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a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lona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rvégi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Corrosive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Żrą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Etsen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suitable protective cloth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Nosić odpowiednie ubranie ochro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egnede verneklæ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ar eye/face protec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żywać środków ochrony oczu i twar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øyevern/mask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uses severe bur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owoduje poważe opar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 alvorlige brannså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00:00Z</dcterms:created>
  <dc:creator>Adam</dc:creator>
  <dc:description/>
  <cp:keywords/>
  <dc:language>en-US</dc:language>
  <cp:lastModifiedBy>reno</cp:lastModifiedBy>
  <dcterms:modified xsi:type="dcterms:W3CDTF">2007-04-16T15:03:00Z</dcterms:modified>
  <cp:revision>4</cp:revision>
  <dc:subject/>
  <dc:title>« Corrosive »</dc:title>
</cp:coreProperties>
</file>